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ubject was R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ie: Its a lovely day, Timmy still aslee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: Havn't heard him.... better give me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I thought we'd all have breakfast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I have to go down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Ruskin wants to see me. I;m going to stop at St. Francis on the way... to offer a prayer of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To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yes... all those casualties and he never got a scratch, we're very lu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What do you want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Marmalade,,, the freeman boy dead, the mullin boy crippled for life. Makes you wonder... think he enjoyed the pa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He seemed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First time I ever saw him d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He drank to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You don;t get out of the army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He was sick during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Probably just the exc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For three years he's gotten along fine without anyone telling him wha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No one held his head in the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That's want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But that didn't sto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He's not in the army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It was a boy that walked out of this house three years ago, its a man that's come back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You sound like a recruiting po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YOU sound ready to repeat old mis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Mis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pard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You said mis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slip of the to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I'd like to know what mistakes you're reffering to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The coffee is exce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I'd raelly like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He was eighteen when he went away, Until that time, he showed no special skill in anything, but you treated him like he was a prot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I think you mean prodi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What I really mean is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For a baby he certainly did well in the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I didn;t say he WAS a baby, I said you treated him lik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You were surprised he did well. You didn't think he;d last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Bless us and save us, said Mrs. O'D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Do you know why you were surpri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joy joy, said Mrs. Mall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Because you never understoo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Mercy Mercy said old Mrs. Pe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I never doubted that he'd do as well as anyon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Where he's concerned you never doubted, period. If he came in here right now and said he could fly, you'd help him out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If your saying I have confidence in him, you're right. And why not? Who knows him b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Is there more coff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He's exce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Here we go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Yes- exce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In what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I refuse to discus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A person who's going to be famous usually drops a few clues by the time they're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I didn't say famous, I said exce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What's the dif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You wouldn't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Here's something you better understand-- you can't treat him a though he'd never been away. He's not a k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If you had stopped him from drinking too much that would have been treating him like a k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This is where I cam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He was trying to keep up with you and you kno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you sound like you're jeal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The two of you so busy drinking you barely paid attention to anyone el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You ARE jealo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Don't be absu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And don't pretend you're disappointed. What a charming little breakfast you and he will hav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You're welcome to 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My ears are burning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I've never said a word against you and you kno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Don't forget to mention my excursion to Mont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It was always your own actions that turned him again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and the convention, don't leave that out (he starts to leave the room)</w:t>
        <w:br/>
        <w:br/>
        <w:t>N: The curtains. (he regards her) The curtains for Timmy's room, they com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I don't know anything about cur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Yes you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I do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that'll be ten do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 Whats the matter with the old 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They are all worn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They look all right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They arn't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Ten dollars for cur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Timmy will want to bring friends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For squeeze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Are you going to give me the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I need five dollars for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I gave you 15 yester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that went for the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That party cost close to 100 doll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It was wor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I didn't say it wasn't worth it. (puts money out) Ther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38:46Z</dcterms:created>
  <dc:creator>Me Defin</dc:creator>
  <dc:description/>
  <dc:language>en-US</dc:language>
  <cp:lastModifiedBy/>
  <cp:revision>0</cp:revision>
  <dc:subject/>
  <dc:title/>
</cp:coreProperties>
</file>